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OLICITUD DE ALTA, BAJA Y MODIFICACIÓN DE TELEFONÍA FIJ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fldChar w:fldCharType="separate"/>
            </w:r>
            <w:bookmarkStart w:id="0" w:name="__Fieldmark__0_4227390041"/>
            <w:bookmarkStart w:id="1" w:name="__Fieldmark__0_4227390041"/>
            <w:bookmarkEnd w:id="1"/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ALT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fldChar w:fldCharType="separate"/>
            </w:r>
            <w:bookmarkStart w:id="2" w:name="__Fieldmark__1_4227390041"/>
            <w:bookmarkStart w:id="3" w:name="__Fieldmark__1_4227390041"/>
            <w:bookmarkEnd w:id="3"/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BAJ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fldChar w:fldCharType="separate"/>
            </w:r>
            <w:bookmarkStart w:id="4" w:name="__Fieldmark__2_4227390041"/>
            <w:bookmarkStart w:id="5" w:name="__Fieldmark__2_4227390041"/>
            <w:bookmarkEnd w:id="5"/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MODIFICA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tos del solicitante (Jefe del Servici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07"/>
        <w:gridCol w:w="314"/>
      </w:tblGrid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: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436" w:hRule="atLeast"/>
        </w:trPr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vicio: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Usuari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27"/>
        <w:gridCol w:w="907"/>
        <w:gridCol w:w="85"/>
        <w:gridCol w:w="2649"/>
        <w:gridCol w:w="2735"/>
        <w:gridCol w:w="314"/>
      </w:tblGrid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NI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go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éfono</w:t>
            </w:r>
          </w:p>
        </w:tc>
        <w:tc>
          <w:tcPr>
            <w:tcW w:w="82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71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egoría: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9_4227390041"/>
            <w:bookmarkStart w:id="7" w:name="__Fieldmark__9_4227390041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stitucional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0_4227390041"/>
            <w:bookmarkStart w:id="9" w:name="__Fieldmark__10_4227390041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acional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1_4227390041"/>
            <w:bookmarkStart w:id="11" w:name="__Fieldmark__11_4227390041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ternacional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bservacion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dot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dot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 Granada, 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  <w:t>  </w: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  <w:t>     </w: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  <w:t> </w:t>
      </w:r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916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6716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Fdo.: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Jefe del Serv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1.9pt;mso-wrap-distance-left:7.05pt;mso-wrap-distance-right:7.05pt;mso-wrap-distance-top:0pt;mso-wrap-distance-bottom:0pt;margin-top:0.05pt;mso-position-vertical-relative:text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6716"/>
                      </w:tblGrid>
                      <w:tr>
                        <w:trPr/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Fdo.: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pict>
                                <v:group id="shape_0" alt="3 Grupo" style="position:absolute;margin-left:-133.5pt;margin-top:-646.5pt;width:250.4pt;height:77.55pt" coordorigin="-2670,-12930" coordsize="5008,155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Imagen 2" stroked="f" o:allowincell="t" style="position:absolute;left:-2670;top:-12930;width:3790;height:106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-1450;top:-11717;width:3787;height:3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Minion Pro Med;Times New Roman" w:hAnsi="Minion Pro Med;Times New Roman" w:eastAsia="Times New Roman" w:cs="Minion Pro Med;Times New Roman"/>
                                              <w:color w:val="auto"/>
                                              <w:lang w:val="es-ES" w:bidi="ar-SA"/>
                                            </w:rPr>
                                            <w:t>Administración de Servicios Centrales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Jefe del Serv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695450</wp:posOffset>
                </wp:positionH>
                <wp:positionV relativeFrom="paragraph">
                  <wp:posOffset>-8210550</wp:posOffset>
                </wp:positionV>
                <wp:extent cx="3180080" cy="984885"/>
                <wp:effectExtent l="0" t="0" r="0" b="0"/>
                <wp:wrapNone/>
                <wp:docPr id="3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984960"/>
                          <a:chOff x="0" y="0"/>
                          <a:chExt cx="3180240" cy="9849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UGR-MARCA-02-foliocolo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7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770400"/>
                            <a:ext cx="2405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nion Pro Med;Times New Roman" w:hAnsi="Minion Pro Med;Times New Roman" w:eastAsia="Times New Roman" w:cs="Minion Pro Med;Times New Roman"/>
                                  <w:color w:val="auto"/>
                                  <w:lang w:val="es-ES" w:bidi="ar-SA"/>
                                </w:rPr>
                                <w:t>Administración de Servicios Centrales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-133.5pt;margin-top:-646.5pt;width:250.4pt;height:77.55pt" coordorigin="-2670,-12930" coordsize="5008,1551">
                <v:shape id="shape_0" ID="Imagen 2" stroked="f" o:allowincell="t" style="position:absolute;left:-2670;top:-12930;width:3790;height:1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-1450;top:-11717;width:37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nion Pro Med;Times New Roman" w:hAnsi="Minion Pro Med;Times New Roman" w:eastAsia="Times New Roman" w:cs="Minion Pro Med;Times New Roman"/>
                            <w:color w:val="auto"/>
                            <w:lang w:val="es-ES" w:bidi="ar-SA"/>
                          </w:rPr>
                          <w:t>Administración de Servicios Centra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independiente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Una vez cumplimentado enviar a adservicioscentrales@ugr.es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20" w:top="2664" w:footer="469" w:bottom="5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iCs/>
        <w:sz w:val="16"/>
      </w:rPr>
      <w:t>Cuesta del Hospicio, s/n. 18071 Granada. Teléfono: 958243050 Fax: 958240969. Correo electrónico: adservicioscentrales@ugr.es</w:t>
    </w:r>
  </w:p>
  <w:p>
    <w:pPr>
      <w:pStyle w:val="Footer"/>
      <w:tabs>
        <w:tab w:val="clear" w:pos="8504"/>
        <w:tab w:val="center" w:pos="4252" w:leader="none"/>
        <w:tab w:val="right" w:pos="9639" w:leader="none"/>
        <w:tab w:val="left" w:pos="9781" w:leader="none"/>
      </w:tabs>
      <w:ind w:right="-851" w:hanging="0"/>
      <w:rPr>
        <w:rFonts w:ascii="Univers;Arial" w:hAnsi="Univers;Arial" w:cs="Univers;Arial"/>
        <w:b/>
        <w:b/>
        <w:i/>
        <w:i/>
        <w:iCs/>
        <w:sz w:val="15"/>
        <w:lang w:val="es-ES_tradnl"/>
      </w:rPr>
    </w:pPr>
    <w:r>
      <w:rPr>
        <w:rFonts w:cs="Univers;Arial" w:ascii="Univers;Arial" w:hAnsi="Univers;Arial"/>
        <w:b/>
        <w:i/>
        <w:iCs/>
        <w:sz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630170" cy="520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42"/>
                          </w:tblGrid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4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4142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414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40.9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42"/>
                    </w:tblGrid>
                    <w:tr>
                      <w:trPr>
                        <w:trHeight w:val="273" w:hRule="atLeast"/>
                      </w:trPr>
                      <w:tc>
                        <w:tcPr>
                          <w:tcW w:w="41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4142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4142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Univers;Arial" w:hAnsi="Univers;Arial" w:cs="Univers;Arial"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3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Univers;Arial" w:hAnsi="Univers;Arial" w:cs="Univers;Arial"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7:00Z</dcterms:created>
  <dc:creator>Servicio de Informática</dc:creator>
  <dc:description/>
  <dc:language>en-US</dc:language>
  <cp:lastModifiedBy>Univerisidad de Granada</cp:lastModifiedBy>
  <cp:lastPrinted>2011-10-05T11:52:00Z</cp:lastPrinted>
  <dcterms:modified xsi:type="dcterms:W3CDTF">2018-02-19T09:11:00Z</dcterms:modified>
  <cp:revision>4</cp:revision>
  <dc:subject/>
  <dc:title>Con esta fecha se comunica a la Gerencia de esta Universidad que se cargue a ese Centro de Gasto la cantidad de:</dc:title>
</cp:coreProperties>
</file>