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LICITUD DE APERTURA DE CUENTA CORRI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D/Dª. 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Responsable del Centro/Servicio/Unidad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Correo  electrónico 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Teléfo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:</w:t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SOLICITA: A la Gerencia la apertura de cuenta corriente en la entidad bancaria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Tipo de cuenta: </w:t>
        <w:tab/>
        <w:t>Dotación económic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6446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2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5529" w:leader="none"/>
          <w:tab w:val="left" w:pos="7938" w:leader="dot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TESORERIA.</w:t>
        <w:tab/>
        <w:tab/>
      </w:r>
      <w:r>
        <w:rPr>
          <w:szCs w:val="16"/>
        </w:rPr>
        <w:t>€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066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8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JA  HABILITADA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8255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6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EFECTIVO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11" w:leader="dot"/>
        </w:tabs>
        <w:jc w:val="center"/>
        <w:rPr/>
      </w:pPr>
      <w:r>
        <w:rPr/>
        <w:t>Granada a…….de</w:t>
        <w:tab/>
        <w:t>de 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dot"/>
        </w:tabs>
        <w:ind w:left="2127" w:firstLine="709"/>
        <w:rPr/>
      </w:pPr>
      <w:r>
        <w:rPr/>
        <w:t>Fdo.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do,</w:t>
      </w:r>
    </w:p>
    <w:p>
      <w:pPr>
        <w:pStyle w:val="Normal"/>
        <w:rPr/>
      </w:pPr>
      <w:r>
        <w:rPr/>
        <w:t>LA GERENTE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417" w:footer="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60"/>
    </w:tblGrid>
    <w:tr>
      <w:trPr>
        <w:trHeight w:val="1292" w:hRule="atLeast"/>
      </w:trPr>
      <w:tc>
        <w:tcPr>
          <w:tcW w:w="6912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Sección de Gestión Financier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/ Santa Lucía, s/n 1ª Plant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18071 Granada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Tfno. 958 240558     Fax 958 244331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mail: seconomicofinanciero@ugr.es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Servicio de Gestión</w:t>
          </w:r>
        </w:p>
        <w:p>
          <w:pPr>
            <w:pStyle w:val="Foo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Económico-Financiera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</w:tr>
  </w:tbl>
  <w:p>
    <w:pPr>
      <w:pStyle w:val="Footer"/>
      <w:tabs>
        <w:tab w:val="clear" w:pos="4252"/>
        <w:tab w:val="right" w:pos="8504" w:leader="none"/>
      </w:tabs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112395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9:00Z</dcterms:created>
  <dc:creator>lola4247</dc:creator>
  <dc:description/>
  <dc:language>en-US</dc:language>
  <cp:lastModifiedBy>Univerisidad de Granada</cp:lastModifiedBy>
  <cp:lastPrinted>2017-05-31T09:07:00Z</cp:lastPrinted>
  <dcterms:modified xsi:type="dcterms:W3CDTF">2017-05-31T07:09:00Z</dcterms:modified>
  <cp:revision>2</cp:revision>
  <dc:subject/>
  <dc:title>Sr</dc:title>
</cp:coreProperties>
</file>