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LICITUD DE USO DE CUENTA RESTRINGIDA (ES89 2038 3505 3664 0000 5794) PARA INGRESOS POR INSCRIPCIONES EN CONGRESOS, CURSOS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sponsable Centro de Gasto  D/Dª:……………………………………………………….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entro Gasto númer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Facultad/Departamen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orreo  electrónico:…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Teléfon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Nombre del Even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Fecha de Celebración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Nº de inscritos  previst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Importe de inscripción previsto:……………………………………………………………..</w:t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oncepto de los ingreso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 Autorización al Servicio de Gestión Económico-Financ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dot"/>
        </w:tabs>
        <w:jc w:val="center"/>
        <w:rPr/>
      </w:pPr>
      <w:r>
        <w:rPr/>
        <w:t>Granada a…….de</w:t>
        <w:tab/>
        <w:t>de 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ind w:left="2127" w:firstLine="709"/>
        <w:rPr/>
      </w:pPr>
      <w:r>
        <w:rPr/>
        <w:t>Fdo.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utorizado</w:t>
      </w:r>
    </w:p>
    <w:p>
      <w:pPr>
        <w:pStyle w:val="Normal"/>
        <w:rPr/>
      </w:pPr>
      <w:r>
        <w:rPr/>
        <w:t>SERVICIO DE GESTIÓN ECONÓMICO-FINANCIE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417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60"/>
    </w:tblGrid>
    <w:tr>
      <w:trPr>
        <w:trHeight w:val="1292" w:hRule="atLeast"/>
      </w:trPr>
      <w:tc>
        <w:tcPr>
          <w:tcW w:w="6912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ección de Gestión Financier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/ Santa Lucía, s/n 1ª Plant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18071 Granad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Tfno. 958 240558     Fax 958 244331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mail: seconomicofinanciero@ugr.es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Servicio de Gestión</w:t>
          </w:r>
        </w:p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Económico-Financiera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Footer"/>
      <w:tabs>
        <w:tab w:val="clear" w:pos="4252"/>
        <w:tab w:val="right" w:pos="8504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>
        <w:rFonts w:ascii="Palatino;Book Antiqua" w:hAnsi="Palatino;Book Antiqua" w:cs="Palatino;Book Antiqua"/>
        <w:b/>
        <w:b/>
        <w:sz w:val="18"/>
        <w:szCs w:val="18"/>
      </w:rPr>
    </w:pPr>
    <w:r>
      <w:rPr>
        <w:rFonts w:cs="Palatino;Book Antiqua" w:ascii="Palatino;Book Antiqua" w:hAnsi="Palatino;Book Antiqua"/>
        <w:b/>
        <w:sz w:val="18"/>
        <w:szCs w:val="18"/>
      </w:rPr>
      <w:t>Servicio de Gestión Económico-Financie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2:00Z</dcterms:created>
  <dc:creator>lola4247</dc:creator>
  <dc:description/>
  <dc:language>en-US</dc:language>
  <cp:lastModifiedBy>Univerisidad de Granada</cp:lastModifiedBy>
  <cp:lastPrinted>2016-02-18T10:21:00Z</cp:lastPrinted>
  <dcterms:modified xsi:type="dcterms:W3CDTF">2021-02-18T13:02:00Z</dcterms:modified>
  <cp:revision>2</cp:revision>
  <dc:subject/>
  <dc:title>Sr</dc:title>
</cp:coreProperties>
</file>