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171" w:topFromText="0" w:vertAnchor="page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5"/>
        <w:gridCol w:w="1275"/>
        <w:gridCol w:w="1133"/>
        <w:gridCol w:w="1134"/>
        <w:gridCol w:w="1161"/>
      </w:tblGrid>
      <w:tr>
        <w:trPr>
          <w:trHeight w:val="175" w:hRule="exact"/>
        </w:trPr>
        <w:tc>
          <w:tcPr>
            <w:tcW w:w="10340" w:type="dxa"/>
            <w:gridSpan w:val="6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right="-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INERARIO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79" w:leader="none"/>
              </w:tabs>
              <w:spacing w:lineRule="auto" w:line="240" w:before="0" w:after="0"/>
              <w:ind w:right="-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ALIDA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LEGADA</w:t>
            </w:r>
          </w:p>
        </w:tc>
      </w:tr>
      <w:tr>
        <w:trPr>
          <w:trHeight w:val="227" w:hRule="exac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spacing w:lineRule="auto" w:line="240" w:before="0" w:after="0"/>
              <w:ind w:right="-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ec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center" w:pos="573" w:leader="none"/>
              </w:tabs>
              <w:spacing w:lineRule="auto" w:line="240" w:before="0" w:after="0"/>
              <w:ind w:right="-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center" w:pos="545" w:leader="none"/>
              </w:tabs>
              <w:spacing w:lineRule="auto" w:line="240" w:before="0" w:after="0"/>
              <w:ind w:right="-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ec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center" w:pos="514" w:leader="none"/>
              </w:tabs>
              <w:spacing w:lineRule="auto" w:line="240" w:before="0" w:after="0"/>
              <w:ind w:right="-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Horas</w:t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1905" distB="0" distL="0" distR="0" simplePos="0" locked="0" layoutInCell="0" allowOverlap="1" relativeHeight="4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31115</wp:posOffset>
                      </wp:positionV>
                      <wp:extent cx="336550" cy="464820"/>
                      <wp:effectExtent l="0" t="0" r="0" b="0"/>
                      <wp:wrapNone/>
                      <wp:docPr id="1" name="Cuadro de tex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da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6" path="m0,0l-2147483645,0l-2147483645,-2147483646l0,-2147483646xe" stroked="f" o:allowincell="f" style="position:absolute;margin-left:-29.95pt;margin-top:2.45pt;width:26.45pt;height:36.55pt;mso-wrap-style:square;v-text-anchor:top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HORA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HORA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905" distR="4445" simplePos="0" locked="0" layoutInCell="0" allowOverlap="1" relativeHeight="6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36830</wp:posOffset>
                      </wp:positionV>
                      <wp:extent cx="336550" cy="579120"/>
                      <wp:effectExtent l="0" t="0" r="0" b="0"/>
                      <wp:wrapNone/>
                      <wp:docPr id="3" name="Cuadro de tex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57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uelta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5" path="m0,0l-2147483645,0l-2147483645,-2147483646l0,-2147483646xe" stroked="f" o:allowincell="f" style="position:absolute;margin-left:-30.45pt;margin-top:2.9pt;width:26.45pt;height:45.55pt;mso-wrap-style:square;v-text-anchor:top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ue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HORA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3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"/>
              <w:gridCol w:w="370"/>
              <w:gridCol w:w="1919"/>
              <w:gridCol w:w="200"/>
            </w:tblGrid>
            <w:tr>
              <w:trPr/>
              <w:tc>
                <w:tcPr>
                  <w:tcW w:w="2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DIO LOCOMOCION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0" w:name="__Fieldmark__706_1608853961"/>
                  <w:bookmarkStart w:id="1" w:name="__Fieldmark__706_1608853961"/>
                  <w:bookmarkEnd w:id="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ión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" w:name="__Fieldmark__712_1608853961"/>
                  <w:bookmarkStart w:id="3" w:name="__Fieldmark__712_1608853961"/>
                  <w:bookmarkEnd w:id="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rrocarril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720_1608853961"/>
                  <w:bookmarkStart w:id="5" w:name="__Fieldmark__720_1608853961"/>
                  <w:bookmarkEnd w:id="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bús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" w:name="__Fieldmark__728_1608853961"/>
                  <w:bookmarkStart w:id="7" w:name="__Fieldmark__728_1608853961"/>
                  <w:bookmarkEnd w:id="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hículo Propio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8" w:name="__Fieldmark__736_1608853961"/>
                  <w:bookmarkStart w:id="9" w:name="__Fieldmark__736_1608853961"/>
                  <w:bookmarkEnd w:id="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hículo Compañero/a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" w:name="__Fieldmark__744_1608853961"/>
                  <w:bookmarkStart w:id="11" w:name="__Fieldmark__744_1608853961"/>
                  <w:bookmarkEnd w:id="1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hículo Oficial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752_1608853961"/>
                  <w:bookmarkStart w:id="13" w:name="__Fieldmark__752_1608853961"/>
                  <w:bookmarkEnd w:id="1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ro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2"/>
                      <w:szCs w:val="12"/>
                    </w:rPr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Marque con X lo que proced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ind w:left="-142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º CUENTA CORRIENTE: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/BIC: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¿Aporta factura/s o documento/s equivalente/s de transporte público (avión, tren, barco, autobús)? 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5"/>
              <w:gridCol w:w="280"/>
              <w:gridCol w:w="382"/>
              <w:gridCol w:w="414"/>
              <w:gridCol w:w="4270"/>
              <w:gridCol w:w="1240"/>
              <w:gridCol w:w="408"/>
              <w:gridCol w:w="236"/>
            </w:tblGrid>
            <w:tr>
              <w:trPr>
                <w:trHeight w:val="269" w:hRule="atLeast"/>
              </w:trPr>
              <w:tc>
                <w:tcPr>
                  <w:tcW w:w="335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869_1608853961"/>
                  <w:bookmarkStart w:id="15" w:name="__Fieldmark__869_1608853961"/>
                  <w:bookmarkEnd w:id="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877_1608853961"/>
                  <w:bookmarkStart w:id="17" w:name="__Fieldmark__877_1608853961"/>
                  <w:bookmarkEnd w:id="1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4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6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marque lo que proceda) -  </w:t>
                  </w:r>
                  <w:r>
                    <w:rPr>
                      <w:sz w:val="16"/>
                      <w:szCs w:val="16"/>
                    </w:rPr>
                    <w:t>En caso afirmativo indique importe total: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1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120" w:after="0"/>
              <w:ind w:left="-108" w:right="-85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(Si el medio de locomoción es el automóvil propio cumpliméntense los siguientes apart</w:t>
            </w:r>
            <w:r>
              <w:rPr>
                <w:b/>
                <w:color w:val="FF0000"/>
                <w:sz w:val="20"/>
                <w:szCs w:val="20"/>
              </w:rPr>
              <w:t>ados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n mi desplazamiento arriba indicado he utilizado el vehículo de mi propiedad MAR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MATRÍCULA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abiendo realizado un recorrido  total de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6"/>
                    <w:format w:val="#.##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Kms.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porta factura/s o documento/s equivalente/s de combustible?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"/>
              <w:gridCol w:w="430"/>
              <w:gridCol w:w="293"/>
              <w:gridCol w:w="427"/>
              <w:gridCol w:w="8437"/>
            </w:tblGrid>
            <w:tr>
              <w:trPr>
                <w:trHeight w:val="269" w:hRule="atLeast"/>
              </w:trPr>
              <w:tc>
                <w:tcPr>
                  <w:tcW w:w="3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90_1608853961"/>
                  <w:bookmarkStart w:id="19" w:name="__Fieldmark__990_1608853961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998_1608853961"/>
                  <w:bookmarkStart w:id="21" w:name="__Fieldmark__998_1608853961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8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marque lo que proceda) - </w:t>
                  </w:r>
                  <w:r>
                    <w:rPr>
                      <w:sz w:val="16"/>
                      <w:szCs w:val="16"/>
                    </w:rPr>
                    <w:t xml:space="preserve"> En caso afirmativo indique importe tota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2"/>
                      <w:szCs w:val="12"/>
                    </w:rPr>
                    <w:t xml:space="preserve">:   </w:t>
                  </w: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 €;(#.##0,00 €)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porta factura o documento equivalente de peaje?</w:t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"/>
              <w:gridCol w:w="429"/>
              <w:gridCol w:w="295"/>
              <w:gridCol w:w="425"/>
              <w:gridCol w:w="6027"/>
              <w:gridCol w:w="567"/>
            </w:tblGrid>
            <w:tr>
              <w:trPr>
                <w:trHeight w:val="269" w:hRule="atLeast"/>
              </w:trPr>
              <w:tc>
                <w:tcPr>
                  <w:tcW w:w="3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039_1608853961"/>
                  <w:bookmarkStart w:id="23" w:name="__Fieldmark__1039_1608853961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047_1608853961"/>
                  <w:bookmarkStart w:id="25" w:name="__Fieldmark__1047_1608853961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60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marque lo que proceda) </w:t>
                  </w:r>
                  <w:r>
                    <w:rPr>
                      <w:sz w:val="16"/>
                      <w:szCs w:val="16"/>
                    </w:rPr>
                    <w:t>-  En caso afirmativo indique importe tota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2"/>
                      <w:szCs w:val="12"/>
                    </w:rPr>
                    <w:t xml:space="preserve">:   </w:t>
                  </w: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 €;(#.##0,00 €)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17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porta factura o documento equivalente de parking?: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"/>
              <w:gridCol w:w="430"/>
              <w:gridCol w:w="294"/>
              <w:gridCol w:w="425"/>
              <w:gridCol w:w="5919"/>
            </w:tblGrid>
            <w:tr>
              <w:trPr>
                <w:trHeight w:val="227" w:hRule="atLeast"/>
              </w:trPr>
              <w:tc>
                <w:tcPr>
                  <w:tcW w:w="3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089_1608853961"/>
                  <w:bookmarkStart w:id="27" w:name="__Fieldmark__1089_1608853961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097_1608853961"/>
                  <w:bookmarkStart w:id="29" w:name="__Fieldmark__1097_1608853961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5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marque lo que proceda) -  </w:t>
                  </w:r>
                  <w:r>
                    <w:rPr>
                      <w:sz w:val="16"/>
                      <w:szCs w:val="16"/>
                    </w:rPr>
                    <w:t>En caso afirmativo indique importe total</w:t>
                  </w:r>
                  <w:r>
                    <w:rPr>
                      <w:sz w:val="12"/>
                      <w:szCs w:val="12"/>
                    </w:rPr>
                    <w:t xml:space="preserve">:   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 €;(#.##0,00 €)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0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porta factura/s o documento/s equivalente/s de comidas (almuerzo y o cena)?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7"/>
              <w:gridCol w:w="425"/>
              <w:gridCol w:w="430"/>
              <w:gridCol w:w="427"/>
              <w:gridCol w:w="4535"/>
              <w:gridCol w:w="4071"/>
            </w:tblGrid>
            <w:tr>
              <w:trPr>
                <w:trHeight w:val="269" w:hRule="atLeast"/>
              </w:trPr>
              <w:tc>
                <w:tcPr>
                  <w:tcW w:w="3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137_1608853961"/>
                  <w:bookmarkStart w:id="31" w:name="__Fieldmark__1137_1608853961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145_1608853961"/>
                  <w:bookmarkStart w:id="33" w:name="__Fieldmark__1145_1608853961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6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marque lo que proceda) -  </w:t>
                  </w:r>
                  <w:r>
                    <w:rPr>
                      <w:sz w:val="18"/>
                      <w:szCs w:val="18"/>
                    </w:rPr>
                    <w:t>En caso afirmativo indique importe total</w:t>
                  </w:r>
                  <w:r>
                    <w:rPr>
                      <w:sz w:val="12"/>
                      <w:szCs w:val="12"/>
                    </w:rPr>
                    <w:t xml:space="preserve">: 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17" w:hanging="0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 €;(#.##0,00 €)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10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Aporta factura/s o documento/s equivalente/s de alojamiento?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"/>
              <w:gridCol w:w="288"/>
              <w:gridCol w:w="425"/>
              <w:gridCol w:w="427"/>
              <w:gridCol w:w="4535"/>
              <w:gridCol w:w="4076"/>
            </w:tblGrid>
            <w:tr>
              <w:trPr>
                <w:trHeight w:val="227" w:hRule="atLeast"/>
              </w:trPr>
              <w:tc>
                <w:tcPr>
                  <w:tcW w:w="45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186_1608853961"/>
                  <w:bookmarkStart w:id="35" w:name="__Fieldmark__1186_1608853961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194_1608853961"/>
                  <w:bookmarkStart w:id="37" w:name="__Fieldmark__1194_1608853961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6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(marque lo que proceda) -  </w:t>
                  </w:r>
                  <w:r>
                    <w:rPr>
                      <w:sz w:val="18"/>
                      <w:szCs w:val="18"/>
                    </w:rPr>
                    <w:t>En caso afirmativo indique importe total</w:t>
                  </w:r>
                  <w:r>
                    <w:rPr>
                      <w:sz w:val="12"/>
                      <w:szCs w:val="12"/>
                    </w:rPr>
                    <w:t xml:space="preserve">: </w:t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17" w:hanging="0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>
                          <w:type w:val="number"/>
                          <w:maxLength w:val="10"/>
                          <w:format w:val="#.##0,00 €;(#.##0,00 €)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1034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16"/>
                <w:szCs w:val="16"/>
                <w:lang w:eastAsia="es-ES_tradnl"/>
              </w:rPr>
            </w:pPr>
            <w:r>
              <w:rPr>
                <w:sz w:val="16"/>
                <w:szCs w:val="16"/>
                <w:lang w:eastAsia="es-ES_tradnl"/>
              </w:rPr>
              <w:t xml:space="preserve">OBSERVACIONES: </w:t>
            </w:r>
            <w:r>
              <w:rPr>
                <w:sz w:val="14"/>
                <w:szCs w:val="14"/>
                <w:lang w:eastAsia="es-ES_tradnl"/>
              </w:rPr>
              <w:t>(indíquese si se ha acometido algún otro tipo de gasto y/o se acometerá algún gasto en fecha posterior a la firma de esta declaración)</w:t>
            </w:r>
          </w:p>
        </w:tc>
      </w:tr>
      <w:tr>
        <w:trPr>
          <w:trHeight w:val="567" w:hRule="exact"/>
        </w:trPr>
        <w:tc>
          <w:tcPr>
            <w:tcW w:w="1034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sz w:val="16"/>
                <w:szCs w:val="16"/>
                <w:lang w:eastAsia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eastAsia="es-ES_tradnl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10340" w:type="dxa"/>
            <w:gridSpan w:val="6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175" distR="0" simplePos="0" locked="0" layoutInCell="0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81280</wp:posOffset>
                      </wp:positionV>
                      <wp:extent cx="2027555" cy="349885"/>
                      <wp:effectExtent l="635" t="635" r="0" b="0"/>
                      <wp:wrapNone/>
                      <wp:docPr id="5" name="Cuadro de tex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RMA DEL INTERESAD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4" path="m0,0l-2147483645,0l-2147483645,-2147483646l0,-2147483646xe" stroked="f" o:allowincell="f" style="position:absolute;margin-left:346.15pt;margin-top:6.4pt;width:159.6pt;height:27.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DEL INTERESAD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DECLARO: ser ciertos los datos consignados en este impreso y para que conste, firmo la presente declaración.</w:t>
            </w:r>
          </w:p>
        </w:tc>
      </w:tr>
      <w:tr>
        <w:trPr>
          <w:trHeight w:val="397" w:hRule="exact"/>
        </w:trPr>
        <w:tc>
          <w:tcPr>
            <w:tcW w:w="10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Bullet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 </w:t>
            </w:r>
            <w:r>
              <w:fldChar w:fldCharType="begin">
                <w:ffData>
                  <w:name w:val="Texto38"/>
                  <w:enabled/>
                  <w:calcOnExit w:val="0"/>
                  <w:statusText w:type="text" w:val="Granada, Ceuta o Melilla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, a 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de 20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1" w:topFromText="0" w:vertAnchor="page"/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1"/>
              <w:gridCol w:w="889"/>
              <w:gridCol w:w="281"/>
              <w:gridCol w:w="428"/>
              <w:gridCol w:w="441"/>
              <w:gridCol w:w="1125"/>
              <w:gridCol w:w="1296"/>
              <w:gridCol w:w="260"/>
              <w:gridCol w:w="466"/>
              <w:gridCol w:w="799"/>
              <w:gridCol w:w="427"/>
              <w:gridCol w:w="569"/>
              <w:gridCol w:w="330"/>
              <w:gridCol w:w="1141"/>
              <w:gridCol w:w="1140"/>
              <w:gridCol w:w="25"/>
            </w:tblGrid>
            <w:tr>
              <w:trPr>
                <w:trHeight w:val="238" w:hRule="atLeast"/>
              </w:trPr>
              <w:tc>
                <w:tcPr>
                  <w:tcW w:w="81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/Dª</w:t>
                  </w:r>
                </w:p>
              </w:tc>
              <w:tc>
                <w:tcPr>
                  <w:tcW w:w="446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>
                          <w:maxLength w:val="2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/Dª</w:t>
                  </w:r>
                </w:p>
              </w:tc>
              <w:tc>
                <w:tcPr>
                  <w:tcW w:w="4431" w:type="dxa"/>
                  <w:gridSpan w:val="7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2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271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COMO RESPONSABLE, HACE CONSTAR QUE LA ACTIVIDAD HA SIDO REALIZADA Y AUTORIZA EL ABONO DEL IMPORTE QUE, CONFORME A LA NORMATIA ESTABLECIDA, CORRESPONDA POR LA LIQUIDACIÓN DE LA PRESENTE BOLSA DE VIAJE CON CARGO AL CENTRO DE GASTOS QUE SE INDICA:</w:t>
                  </w:r>
                </w:p>
              </w:tc>
              <w:tc>
                <w:tcPr>
                  <w:tcW w:w="5157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O SECRETARIO DEL TRIBUNAL/COMISIÓN, HACE CONSTAR QUE PROCEDE LA LIQUIDACIÓN DE LA PRESENTE BOLSA DE VIAJES Y EL ABONO DEL IMPORTE QUE CORRESPONDA CONFORME A LA NORMATIVA ESTABLECIDA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00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TRO DE GASTO:</w:t>
                  </w:r>
                </w:p>
              </w:tc>
              <w:tc>
                <w:tcPr>
                  <w:tcW w:w="3571" w:type="dxa"/>
                  <w:gridSpan w:val="5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7" w:type="dxa"/>
                  <w:gridSpan w:val="8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00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</w:tabs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 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ind w:left="2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a</w:t>
                  </w:r>
                </w:p>
              </w:tc>
              <w:tc>
                <w:tcPr>
                  <w:tcW w:w="4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1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6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 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a</w:t>
                  </w:r>
                </w:p>
              </w:tc>
              <w:tc>
                <w:tcPr>
                  <w:tcW w:w="5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ind w:left="-63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ind w:right="-81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ind w:righ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27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3810" distB="0" distL="3810" distR="0" simplePos="0" locked="0" layoutInCell="0" allowOverlap="1" relativeHeight="10">
                            <wp:simplePos x="0" y="0"/>
                            <wp:positionH relativeFrom="column">
                              <wp:posOffset>45021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027555" cy="349885"/>
                            <wp:effectExtent l="635" t="635" r="0" b="0"/>
                            <wp:wrapNone/>
                            <wp:docPr id="7" name="Cuadro de texto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7520" cy="34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FBFBF" w:themeColor="background1" w:themeShade="b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BFBFBF" w:themeColor="background1" w:themeShade="bf"/>
                                            <w:sz w:val="14"/>
                                            <w:szCs w:val="14"/>
                                          </w:rPr>
                                          <w:t>FIRMA DEL RESPONSABLE DEL CENTRO DE GASTO</w:t>
                                        </w:r>
                                      </w:p>
                                    </w:txbxContent>
                                  </wps:txbx>
                                  <wps:bodyPr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Cuadro de texto 3" path="m0,0l-2147483645,0l-2147483645,-2147483646l0,-2147483646xe" stroked="f" o:allowincell="f" style="position:absolute;margin-left:35.45pt;margin-top:6.8pt;width:159.6pt;height:27.5pt;mso-wrap-style:square;v-text-anchor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BFBFBF" w:themeColor="background1" w:themeShade="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BFBFBF" w:themeColor="background1" w:themeShade="bf"/>
                                      <w:sz w:val="14"/>
                                      <w:szCs w:val="14"/>
                                    </w:rPr>
                                    <w:t>FIRMA DEL RESPONSABLE DEL CENTRO DE GAST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157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9" w:leader="none"/>
                    </w:tabs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3810" distB="0" distL="0" distR="1270" simplePos="0" locked="0" layoutInCell="0" allowOverlap="1" relativeHeight="8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027555" cy="349885"/>
                            <wp:effectExtent l="635" t="635" r="0" b="0"/>
                            <wp:wrapNone/>
                            <wp:docPr id="9" name="Cuadro de texto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7520" cy="34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FBFBF" w:themeColor="background1" w:themeShade="b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BFBFBF" w:themeColor="background1" w:themeShade="bf"/>
                                            <w:sz w:val="14"/>
                                            <w:szCs w:val="14"/>
                                          </w:rPr>
                                          <w:t>FIRMA DEL SECRETARIO DEL TRIBUNAL</w:t>
                                        </w:r>
                                      </w:p>
                                    </w:txbxContent>
                                  </wps:txbx>
                                  <wps:bodyPr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Cuadro de texto 2" path="m0,0l-2147483645,0l-2147483645,-2147483646l0,-2147483646xe" stroked="f" o:allowincell="f" style="position:absolute;margin-left:38.6pt;margin-top:6.8pt;width:159.6pt;height:27.5pt;mso-wrap-style:square;v-text-anchor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BFBFBF" w:themeColor="background1" w:themeShade="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BFBFBF" w:themeColor="background1" w:themeShade="bf"/>
                                      <w:sz w:val="14"/>
                                      <w:szCs w:val="14"/>
                                    </w:rPr>
                                    <w:t>FIRMA DEL SECRETARIO DEL TRIBUNAL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-162" w:tblpY="2641" w:topFromText="0" w:vertAnchor="page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03"/>
        <w:gridCol w:w="2523"/>
        <w:gridCol w:w="880"/>
        <w:gridCol w:w="491"/>
        <w:gridCol w:w="498"/>
        <w:gridCol w:w="744"/>
        <w:gridCol w:w="134"/>
        <w:gridCol w:w="295"/>
        <w:gridCol w:w="442"/>
        <w:gridCol w:w="2434"/>
      </w:tblGrid>
      <w:tr>
        <w:trPr>
          <w:trHeight w:val="265" w:hRule="atLeast"/>
        </w:trPr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  <w:t>D/Dª:</w:t>
            </w:r>
          </w:p>
        </w:tc>
        <w:tc>
          <w:tcPr>
            <w:tcW w:w="519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right="-7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bookmarkStart w:id="38" w:name="_GoBack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8"/>
          </w:p>
        </w:tc>
        <w:tc>
          <w:tcPr>
            <w:tcW w:w="16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I.F/PASAPORTE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  <w:tab w:val="left" w:pos="1593" w:leader="none"/>
              </w:tabs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  <w:tab w:val="left" w:pos="4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46" w:leader="none"/>
              </w:tabs>
              <w:spacing w:lineRule="auto" w:line="240" w:before="0" w:after="0"/>
              <w:ind w:right="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oblación: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0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EN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Teléfono: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TIVO</w:t>
            </w:r>
            <w:r>
              <w:rPr>
                <w:b/>
              </w:rPr>
              <w:t>:</w:t>
            </w:r>
          </w:p>
        </w:tc>
        <w:tc>
          <w:tcPr>
            <w:tcW w:w="9244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40" w:before="0" w:after="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120" w:after="0"/>
              <w:ind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ª TESIS DOCTORAL:</w:t>
            </w:r>
          </w:p>
        </w:tc>
        <w:tc>
          <w:tcPr>
            <w:tcW w:w="2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120" w:after="0"/>
              <w:ind w:right="3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120" w:after="0"/>
              <w:ind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ª COMISIÓN C. C. DOCENTES:</w:t>
            </w:r>
          </w:p>
        </w:tc>
        <w:tc>
          <w:tcPr>
            <w:tcW w:w="31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8886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Responsable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Legitimación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La Universidad de Granada se encuentra legitimada para el tratamiento de los datos personales aportados por ser necesario para la ejecución de un contrato en el que el interesado es parte o para la aplicación a petición de éste de medidas precontractuales. Art. 6.1. b) RGPD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Finalidad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Recogida de datos para la gestión de su bolsa de viaje o dieta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Destinatarios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Entidad bancaria, Agencias de viaje, Agencia Tributaría, Ministerios y organismos públicos financiadores de subvenciones a la Universidad de Granada y órganos fiscalizador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Derechos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  <w:sz w:val="16"/>
                <w:szCs w:val="16"/>
              </w:rPr>
              <w:t>Información adicional: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Georgia" w:asciiTheme="minorHAnsi" w:hAnsiTheme="minorHAnsi"/>
                <w:color w:val="FF0000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  <w:t xml:space="preserve">Puede consultar la información adicional y detallada sobre protección de datos en el siguiente enlace: </w:t>
            </w:r>
            <w:hyperlink r:id="rId2">
              <w:r>
                <w:rPr>
                  <w:rFonts w:cs="Georgia"/>
                  <w:color w:val="0563C1" w:themeColor="hyperlink"/>
                  <w:sz w:val="16"/>
                  <w:szCs w:val="16"/>
                  <w:u w:val="single"/>
                </w:rPr>
                <w:t>https://secretariageneral.ugr.es/unidades/oficina-proteccion-datos/guia/clausulas-informativas-sobre-proteccion-de-datos/gestion-economica-tercero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77" w:right="703" w:gutter="0" w:header="720" w:top="907" w:footer="720" w:bottom="1134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shd w:val="clear" w:color="auto" w:fill="D9D9D9" w:themeFill="background1" w:themeFillShade="d9"/>
      <w:spacing w:lineRule="auto" w:line="240" w:before="0" w:after="0"/>
      <w:ind w:left="147" w:hanging="357"/>
      <w:contextualSpacing/>
      <w:jc w:val="both"/>
      <w:rPr>
        <w:sz w:val="14"/>
        <w:szCs w:val="14"/>
      </w:rPr>
    </w:pPr>
    <w:bookmarkStart w:id="39" w:name="_Hlk203471269"/>
    <w:bookmarkStart w:id="40" w:name="_Hlk203471268"/>
    <w:bookmarkStart w:id="41" w:name="_Hlk203471267"/>
    <w:bookmarkStart w:id="42" w:name="_Hlk203471266"/>
    <w:bookmarkStart w:id="43" w:name="_Hlk203471260"/>
    <w:bookmarkStart w:id="44" w:name="_Hlk203471259"/>
    <w:bookmarkStart w:id="45" w:name="_Hlk203471258"/>
    <w:bookmarkStart w:id="46" w:name="_Hlk203471257"/>
    <w:r>
      <w:rPr>
        <w:sz w:val="14"/>
        <w:szCs w:val="14"/>
      </w:rPr>
      <w:t>La presentación de tachaduras o enmiendas en el contenido del documento sin diligencia que corrobore la validez de las mismas conllevará su invalidación, no siendo admitido para su trámite.</w:t>
    </w:r>
  </w:p>
  <w:p>
    <w:pPr>
      <w:pStyle w:val="Footer"/>
      <w:numPr>
        <w:ilvl w:val="0"/>
        <w:numId w:val="1"/>
      </w:numPr>
      <w:shd w:val="clear" w:color="auto" w:fill="D9D9D9" w:themeFill="background1" w:themeFillShade="d9"/>
      <w:jc w:val="both"/>
      <w:rPr>
        <w:rFonts w:ascii="Calibri" w:hAnsi="Calibri" w:cs="Calibri" w:asciiTheme="minorHAnsi" w:cstheme="minorHAnsi" w:hAnsiTheme="minorHAnsi"/>
        <w:sz w:val="14"/>
        <w:szCs w:val="14"/>
      </w:rPr>
    </w:pPr>
    <w:bookmarkStart w:id="47" w:name="_Hlk203471269"/>
    <w:bookmarkStart w:id="48" w:name="_Hlk203471268"/>
    <w:bookmarkStart w:id="49" w:name="_Hlk203471267"/>
    <w:bookmarkStart w:id="50" w:name="_Hlk203471266"/>
    <w:bookmarkStart w:id="51" w:name="_Hlk203471260"/>
    <w:bookmarkStart w:id="52" w:name="_Hlk203471259"/>
    <w:bookmarkStart w:id="53" w:name="_Hlk203471258"/>
    <w:bookmarkStart w:id="54" w:name="_Hlk203471257"/>
    <w:r>
      <w:rPr>
        <w:sz w:val="14"/>
        <w:szCs w:val="14"/>
      </w:rPr>
      <w:t>Cualquier cuantía que como consecuencia de la presente bolsa de viajes sea abonada al interesado sin que por el mismo se aporten facturas o documentos equivalentes que vengan a acreditar  que se le compensan estrictamente los gastos en los que ha incurrido para desplazarse hasta el lugar donde realiza la actividad, será considerada como renta dineraria sujeta a la correspondiente retención de los impuestos IRPF o IRNR, según los casos.</w:t>
    </w:r>
    <w:bookmarkEnd w:id="47"/>
    <w:bookmarkEnd w:id="48"/>
    <w:bookmarkEnd w:id="49"/>
    <w:bookmarkEnd w:id="50"/>
    <w:bookmarkEnd w:id="51"/>
    <w:bookmarkEnd w:id="52"/>
    <w:bookmarkEnd w:id="53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751" w:tblpY="681"/>
      <w:tblW w:w="3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979"/>
    </w:tblGrid>
    <w:tr>
      <w:trPr>
        <w:trHeight w:val="1272" w:hRule="atLeast"/>
      </w:trPr>
      <w:tc>
        <w:tcPr>
          <w:tcW w:w="3979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72640" cy="705485"/>
                <wp:effectExtent l="0" t="0" r="0" b="0"/>
                <wp:docPr id="1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64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8" w:hRule="atLeast"/>
      </w:trPr>
      <w:tc>
        <w:tcPr>
          <w:tcW w:w="3979" w:type="dxa"/>
          <w:tcBorders/>
        </w:tcPr>
        <w:p>
          <w:pPr>
            <w:pStyle w:val="Heading1"/>
            <w:widowControl w:val="false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Servicio de Gestión Económico-Financiero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  <w:t>Edf. Santa Lucía ♦ Telf. 958 24 30 38/ 88 60</w:t>
          </w:r>
        </w:p>
      </w:tc>
    </w:tr>
  </w:tbl>
  <w:tbl>
    <w:tblPr>
      <w:tblpPr w:vertAnchor="text" w:horzAnchor="page" w:leftFromText="141" w:rightFromText="141" w:tblpX="5863" w:tblpY="55"/>
      <w:tblW w:w="24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61"/>
    </w:tblGrid>
    <w:tr>
      <w:trPr>
        <w:trHeight w:val="980" w:hRule="exact"/>
      </w:trPr>
      <w:tc>
        <w:tcPr>
          <w:tcW w:w="49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36"/>
              <w:szCs w:val="36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sz w:val="36"/>
              <w:szCs w:val="36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BOLSA DE VIAJ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28"/>
              <w:szCs w:val="28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b/>
              <w:sz w:val="28"/>
              <w:szCs w:val="28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Personal externo a U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15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f15e7"/>
    <w:pPr>
      <w:keepNext w:val="true"/>
      <w:spacing w:lineRule="auto" w:line="240" w:before="0" w:after="0"/>
      <w:jc w:val="center"/>
      <w:outlineLvl w:val="0"/>
    </w:pPr>
    <w:rPr>
      <w:rFonts w:ascii="Garamond" w:hAnsi="Garamond" w:eastAsia="Times New Roman"/>
      <w:b/>
      <w:bCs/>
      <w:sz w:val="20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3f15e7"/>
    <w:rPr>
      <w:rFonts w:ascii="Garamond" w:hAnsi="Garamond" w:eastAsia="Times New Roman" w:cs="Times New Roman"/>
      <w:b/>
      <w:bCs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15e7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15e7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3f15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f15e7"/>
    <w:pPr>
      <w:spacing w:lineRule="exact" w:line="280" w:before="0" w:after="0"/>
      <w:ind w:right="71" w:hanging="0"/>
      <w:jc w:val="both"/>
    </w:pPr>
    <w:rPr>
      <w:rFonts w:eastAsia="Times New Roman" w:cs="Arial"/>
      <w:sz w:val="18"/>
      <w:szCs w:val="18"/>
      <w:lang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15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f15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15e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neral.ugr.es/unidades/oficina-proteccion-datos/guia/clausulas-informativas-sobre-proteccion-de-datos/gestion-economica-tercer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7CE50-B8E9-42CA-8D20-614CC9246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2</Words>
  <Characters>4743</Characters>
  <CharactersWithSpaces>5594</CharactersWithSpaces>
  <Paragraphs>11</Paragraphs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5:00Z</dcterms:created>
  <dc:creator>Maria Isabel Molina Caballero</dc:creator>
  <dc:description/>
  <dc:language>en-US</dc:language>
  <cp:lastModifiedBy>Maria Isabel Molina Caballero</cp:lastModifiedBy>
  <cp:lastPrinted>2025-07-15T09:21:00Z</cp:lastPrinted>
  <dcterms:modified xsi:type="dcterms:W3CDTF">2025-07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